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lang w:val="zh-CN"/>
        </w:rPr>
        <w:t>人物小传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52"/>
          <w:szCs w:val="52"/>
          <w:lang w:val="zh-CN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李文祥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出生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加入中国人民解放军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入党，历任战士、班长、排长、少尉副连长，曾参加济南战役、渡江战役、淮海战役、淞沪战役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次著名战役。济南战役中荣立二等功，淮海战役中荣立特等功，进军福建时荣立一等功，渡海战役的平潭岛战役中荣获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战斗模范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荣誉称号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，转业安置到福建省建设厅工作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响应国家支农号召，主动要求回到老家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—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河南省范县白衣阁乡白衣阁北街村务农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52"/>
          <w:szCs w:val="52"/>
          <w:lang w:val="zh-CN"/>
        </w:rPr>
        <w:t> 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52"/>
          <w:szCs w:val="52"/>
          <w:lang w:val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52"/>
          <w:szCs w:val="52"/>
          <w:lang w:val="zh-CN"/>
        </w:rPr>
        <w:t>英雄无语五十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30"/>
          <w:szCs w:val="30"/>
          <w:lang w:val="zh-CN"/>
        </w:rPr>
        <w:t>——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记特等功臣、范县白衣阁乡白衣阁北街村老党员李文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生命犹如一片绿叶，随着时间的流逝，慢慢变得枯黄，但他的叶脉还是那么清晰可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回到农村老家，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来，人们只知道他当过兵，没有人知道他曾是解放军的一名副连长；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来，人们只知道他打过仗，没有人知道他是一位战功卓著的特等功臣；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来，他默默无闻、不求索取，从没向组织张过一次口、伸过一次手；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来，他淡泊名利却信仰如钢，用行动诠释了一名共产党员的坚强党性和一名革命军人的优良作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连日来，他的事迹成为中原大地广大党员干部的一部生动教材。河南省委、省政府、省军区联合作出向他学习的决定，河南省委书记、省人大常委会主任卢展工称赞他具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平凡之中的伟大追求、平静之中的满腔热血、平常之中的极强责任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今年先后三次向全省党员干部推荐他的先进事迹，并号召全省党员干部开展向他学习活动，加强党性修养，提升思想境界，增强对人民负责的责任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他叫李文祥，河南省范县白衣阁乡白衣阁北街村一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的农家老人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有一种情怀叫奉献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——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李文祥老人不一定知道</w:t>
      </w:r>
      <w:r>
        <w:rPr>
          <w:b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奉献</w:t>
      </w:r>
      <w:r>
        <w:rPr>
          <w:b/>
          <w:bCs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的定义，但却用生命的轨迹把奉献精神演绎得淋漓尽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黝黑的肤色，花白的胡须，笑眯眯的双眼，穿着一身黑色老棉袄，扎在唠嗑的人堆里，是那么地平凡慈善，一点也看不出他曾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入伍的老兵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入党的老党员，是参加过济南战役、渡江战役、淮海战役、淞沪战役等著名战役的战斗功勋，是叶飞将军亲自为他签署颁发奖状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战斗模范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初见他时，他正在家中修理残损的竹椅，见我们穿军装，他放下手中的活计，扶着拐杖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地站了起来，举起右手向我们行了一个标准的军礼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那一刻，才感觉到他生命中有过的辉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，李文祥从副连长的岗位上转业，被安置到厦门市福建省建设厅建筑工程总公司保卫科，成为一名保卫干部，并与一名聪慧贤淑的闽南姑娘陈宝珍喜结连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，正值国家困难时期，国家号召党员干部下乡支农。脱离干部身份变成不吃商品粮的农民，从条件优越的大城市回到偏远贫苦的农村这是一个巨大的挑战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几次动员，李文祥所在的省建公司报名者寥寥无几，可他听说后，第一个要求回乡支农。领导考虑他是战功卓著的人民功臣，又是单位业务娴熟的技术能手，就悄悄劝他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带个头报名就行了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可李文祥态度坚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党员就应该听党的话。群众饿肚子，干部有责任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他毅然咬破手指，按下了鲜红的指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就是这一按，将他的身份一下从一名省直干部变成了一个地地道道的农民；就是这一按，按出了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的另一片天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，李文祥带着妻子陈宝珍回到阔别已久的范县老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三年自然灾害过后，位于黄河故道的白衣阁乡更加清贫，当时的群众长期处于食不裹腹的饥饿困境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我就不相信，改变贫穷比攻山头打仗还难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这位经历过枪林弹雨的汉子立下铮铮誓言。从踏上家乡土地的那一刻，李文祥就像回到了当年的战场，每天天刚放亮，队里的上工钟声还没敲响，他已背着干粮下地干活。返乡第一年，无论酷暑严冬，还是刮风下雨，李文祥每天都要研究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土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十几个小时，没有多少文化知识的他，俨然像一位执着的农业专家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看到当地地势低、水洼地多，李文祥就向村里提出改小麦种植为水稻种植的想法。为掌握旱田改水田、种植水稻的技术，他连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趟到湖北、湖南寻访水稻专家，每隔两三天就要步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余公里到县里找农业技术人员拜师学艺。确立了稻改种植的祥实方案后，他又主动担任村里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稻改队长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和村里其他党员一起带领全村群众引水开渠、掏粪积肥，全力推行稻改工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村里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的陈玉文老人，是李文祥当生产队长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老搭档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曾与李文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搁伙计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十几年。他回忆说，为带领村民开挖金堤河，引水进田，李文祥连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多天没有回过一次家，饿了就吃口干粮，渴了就喝一口水，困了就在河坡的草地上睡一会儿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经过他和技改人员的共同努力，不到两年时间，原本亩产二、三百斤小麦的低产田，全部被改造成了优质水田，并实现了亩产上千斤水稻的梦想。此后，经在全县推广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范县优质大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的品牌从此走向全国，白衣阁北街村也摘掉了戴了几十年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苦窝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帽子，变成了全县最富裕的村庄，群众不仅吃上了白花花的大米，还有了零花钱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当初刚回到农村时，李文祥夫妇是一无所有，只能和弟弟、弟媳、父亲一起挤在四间草房子里，勉强安了家，后来他又搬到村里一所闲置多年的老公庙里居住。刚搬进时，破庙因年久失修，房顶漏雨，墙体透风，在福建出生并长期生活在南方的爱人一开始有点受不住北方的寒冷，李文祥就劝爱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坚持一下就过去了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此后他又先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次搬家，至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年才盖了属于自己的三间瓦房，而此时，他已经当了十几年村主任和生产队长。 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让人大为吃惊的是，李文祥的家至到现在还可以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贫如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来形容：三间瓦房里，除了一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寸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长虹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老彩电，几乎没有一点现代家庭的感觉。一个被全村群众公认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大能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一个当了近二十年村干部的人，为什么如此清贫？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村民们说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老李家为什么是村里最后一家盖新房的，最后一家买农用三轮车的，是村里生活条件最差的？就因为这人太耿直，当那么多年村干部，从不沾公家一分钱便宜！他心里一直装着村里的发展，群众的生活，唯独忽略了自己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正如村民赵尚荣所述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我们村，有几家没有受到过李文祥的热情帮助，有几个困难户没有得到过李文祥无偿资助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现任村委会主任董明亮，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，和老李当了近四十年的邻居，按他的话说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比老李还了解老李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他掰着指头历数了老李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付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村里建养殖基地，老李无偿捐献了自己准备盖房的木料；村里调整种植结构，老李拿出存款作为购置设备的启动资金；村里改建学校楼舍，老李第一个捐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元钱；村里修柏油马路，又是老李第一个站出来拿钱修路┄┄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流逝的时光带走了他青春的年华，沧桑的岁月在他额头上布满了饱含真情的故事，那在血与火里铸就的奉献情怀也深深刻进了老人的骨子里。而今，已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的他，仍然下地干活，谈吐十分利索，思路也很清晰，在与记者的对话中，他始终念念不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渡江战役他火线入党时指导员的一句话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党员就是要奉献在前，享受在后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有一种心态叫知足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——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李文祥老人没刻意修练过</w:t>
      </w:r>
      <w:r>
        <w:rPr>
          <w:b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知足</w:t>
      </w:r>
      <w:r>
        <w:rPr>
          <w:b/>
          <w:bCs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 xml:space="preserve">心态，可他用行动的力量解释了 </w:t>
      </w:r>
      <w:r>
        <w:rPr>
          <w:b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知足常乐</w:t>
      </w:r>
      <w:r>
        <w:rPr>
          <w:b/>
          <w:bCs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的内涵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广厦千间，夜眠不过七尺；珍馐百味，日食只需三餐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古今中外，多少圣贤先哲、达官贵人都曾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知足常乐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满足是福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来标榜自己的人生修养。但在现实生活中，面对太多的诱惑，又有几人能够不动心、不奢望、不幻想，真正做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知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？可李文祥却做到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上午，记者二次来到白衣阁北街村，再见李文祥老人，他正和五、六位农村老汉，在一座红砖房前，蹲在墙根旁一起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晒太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只见他两手抄进半旧的棉袄衣袖，眯着双眼，惬意的享受阳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无论如何，记者也不能将眼前这位普通得转过身就会立即消失的瘦小老头，与心目中的沙场勇士联系起来：棉袖中裹着的，真的就是那双曾经杀敌无数的英雄之手？那瘦小的身板，真的就是当年那冒着枪林弹雨，在战场上纵横驰骋的脊背？那干涸混浊的双眼，真的是当年那鹰一样犀利的眸子？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让生命本色回归自然，让满是皱纹的心灵得到舒展。眼前的李文祥是那么地清心寡欲、愉悦惬意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李文祥回乡后，在范县生活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时间里，从没有向任何人提起过他当年曾经立过的战功，市、县、乡的民政部门和村里的乡亲们也只知道他当过兵、打过仗，对他的赫赫战功和干部身份浑然不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文化大革命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结束后，福建省建设厅的同志辗转来到范县，当找到李文祥家时，眼前的一幕让两位南方的同志惊呆了：两间破草房里，只有一床、一桌、一草帽、一镐头、一挎包和一只颜色快褪完的军用水壶。这难道就是这位特等功臣的家？两位同志的眼睛湿润了，一位姓张的同志迫不急待地对老李说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李文祥同志，告诉你一个好消息，经组织研究决定，从即日起，恢复你的干部身份，落实你的生活待遇，可以马上返回工作岗位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谁也没想到，当两位同志劝他抓紧时间收拾家当时，却被李文祥拒绝了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困难是暂时的，日子慢慢会好起来的。我在这里生活得挺好的，不用麻烦了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别人都是往高处走，你却是放着官不当，亏不亏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福建的同志问他。可老李笑呵呵地说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啥官不官的，都是党的人，到哪都是为人民服务，没啥亏不亏的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看到李文祥在农村生活的态度坚决，福建省建设厅的同志经请示，按照有关规定，现场为他发放了生活补助费。对此，李文祥三番五次地对来人说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我在农村有责任田，不愁吃不愁穿，再让组织照顾，心里真是不安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后来，由于原单位倒闭停发了他的生活补助，当时李文祥夫妇的身体也日渐衰老、女儿尚小，家中劳力不足，生活境况也每日逾下。就是在这段家庭生活最困难的时候，李文祥仍不愿向政府说明情况，请求半点资助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多岁了还下地劳动，支撑家庭所有开支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女儿李金英，是老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时才得的唯一一个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宝贝疙瘩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一直被老李奉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掌上明珠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姑娘长大懂事后，从妈妈那里知道了爸爸的辉煌历史，看到家里几乎是一贫如洗，就埋怨爸爸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为啥不找找人，住到城里去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老李就批评女儿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不要嫌贫爱富，不要羡慕别人，不要给人家找麻烦，只要好好劳动，苦是能挺过去的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女儿初中一毕业，老李就动员她外出打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，李金英与同村男青年李金存喜结连理。亲戚劝他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就一个女儿，婚事不妨办的排场些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可老李说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我和她妈结婚时才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元钱，现在尽管不愁吃喝了，但钱也不能浪费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就这样，新婚的洞房里，除了两床用自己家种的棉花做的被子和几幅大红喜字外，新房内没有几样像样的新物件，女儿这场婚礼从置办家具到接待客人，前前后后老李共花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元钱。看到如此简朴的婚礼和嫁妆，怕女儿觉得委屈，李文祥连哄带劝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孩子，钱虽然不多，可夫妻相处关键是婚后俩人同心奋斗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个偶然的机会，李文祥的女儿李金英听说在乡老复员军人可以申领补助。她就背着父亲，悄悄地从家里偷拿出父亲的证件，在亲戚的帮助下到县民政部门申领了优待补助。这事一瞒就是二个月，当年春节，李金英因为手里有了父亲的补助金，过去过年只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斤肉的她，破例多割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斤，在李文祥的追问下，才知道了原委。结果，李文祥不但狠狠地批评了李金英，还耐心地教育女儿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许多群众比咱还困难，政府照顾得过来吗？想想过去，我们的日子已经好多了，做人要知足…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今年元旦过后，李文祥的事迹被河南省委卢展工书记发现后，为了更好地照顾老英雄，县民政局专门派人为老李家新建了几间板房，安装了太阳能、取暖设备，购买了沙发、电视机等物品。对此，老李心里一直忐忑不安，每一次上面来人，他都要反复念叨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我一个老头子，没必要花那么多钱，别再给组织添麻烦了…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，受河南省委卢展工书记的邀请，李文祥到郑州参加省里举办的新年团拜会，当看到茶几上摆放的樱桃鲜艳欲滴，李文祥悄悄地拿了两颗，纂在手心。当天一回到家里，他就将两颗暖得热乎乎的红樱桃递给外孙，让外孙也尝尝这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冬天长的樱桃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老李还兴奋地向家人讲述着他平生第一次进省城的所见所闻，描绘着他平生第一次吃到的丰盛菜肴，时不时还露出孩童般的笑声，幸福之情溢于言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之所以幸福，就是因为有一颗知足心。李文祥的知足心态，就像一汪泉水，不但清澈见底，还能照出人影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跟随部队，转战了大半个中国，荣立了那么多的战功，最后却在农村生活了一辈子，您觉得值吗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面对记者的再一次追问，李文祥老人的神情依然安祥知足，只是浑浊的眼神微微略过了一丝丝的不安。许久，他才慢慢地说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那年，攻打上海刘行镇国际电台，一场战斗下来，我们一个排活着的只剩仨人。想想那些死去的战友，我都活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了，还能有啥不知足的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有一种坚守叫信仰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——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李文祥老人从没有标榜过</w:t>
      </w:r>
      <w:r>
        <w:rPr>
          <w:b/>
          <w:bCs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党性</w:t>
      </w:r>
      <w:r>
        <w:rPr>
          <w:b/>
          <w:bCs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刚强，但他用心灵的高地一直默默地坚守着内心的信仰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白衣阁北街村委，大家都知道李文祥有一个多年养成的习惯，每一次缴党费，他都要到镇上的银行里，把旧钱兑换崭新的钞票，然后再缴给组织；每每收到别人找零给的新币，他都要认真的夹在书本里，防止弄皱了，等到下个月缴党费的时候，送到党支部。每月的前三天，他一定准时到村党支部缴党费，偶尔遇上生病出不了门，他也会惦记着让家人代缴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来从不间断。在他看来，缴党费并仅仅是一个党员的义务，更是对党忠诚的表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他回乡后，曾有一段时间，由于党组织关系没有及时转接白衣阁村委，村党支部觉得他可以先不用缴党费，等组织关系转回来再缴也不迟。可李文祥却认为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不缴党费就意味着自动脱离党组织，是党员就应该主动上缴党费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他不仅坚持上缴党费，而且坚持参加村党支部组织生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按照优抚工作规定，李文祥是建国前参加革命并加入党组织的，符合离休条件，可以申领老党员补助费和离休金。但李文祥却始终认为，国家还不富裕，自己靠劳动日子过得很丰实，坚持不给国家添麻烦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9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，范县民政局对全县老党员的情况进行了两次大的排查，寻访人员找到李文祥家里时，他都主动隐瞒了真实情况，始终没有办理离休手续，没有申领一分钱的老党员补助经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8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年夏天，正在田间劳动的李文祥被老伴叫回家中，说县民政部门派人来要为他落实老复员军人待遇，发放补助金。李文祥一进家门，就翻箱倒柜地拿出福建省建设厅为他发放的生活补助证明，对民政部门的同志讲：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拿两份补助，那是坑害国家，我是党员，咱不能干这样的事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事后，有人说李文祥太耿直，不会拐弯，而他却说：坚持原则是对一个党员的基本要求，是共产党员就要说实话、报实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上世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代末，为了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放卫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农村基层组织虚报粮食产量的现象屡见不鲜。时任生产队长的李文祥却牢牢把住了白衣阁村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生产队的舵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如实上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其结果可想而知。现在上了年纪的村民还清清楚楚地记得，当时李文祥把自己的胸脯拍的怦怦直响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我相信组织会弄清真相，上级要追查责任我顶着，但绝不能昧着良心讲瞎话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生产队按照他的要求据实上报，结果这个生产队的粮食产量最低，李文祥也因此受了不少委屈，但这个生产队社员们的生活却最好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李文祥是一名真正的共产党员，他不但坚持原则、仗义执言，敢讲真话，而且时时处处为群众着想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说起李文祥，村民们对他的一身正气无不肃然起敬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张学诗是白衣阁村唯一一家姓张的，家不但穷，在农村还是单门独姓，可谓势力单薄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 xml:space="preserve">年，上级分配给白衣阁村一个上大学的指标，几个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根正苗红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的村干部纷纷找到当大队长的李文祥，要求推荐自己的孩子，其中一个还是李文祥的远房亲戚。临上报推荐指标的那天，几家人来到李文祥家里，请求看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搭班子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的份上照顾照顾，就连李文祥的亲戚也放出话来：要是孩子上不了大学就和李文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断亲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可推荐结果却大出人们的意料：一无亲、二无故、三无权的张学诗家的女儿榜上有名。公示那天，李文祥站在公示榜下慷慨地说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大家凭良心，有谁的家里比张学诗还穷？有谁的孩子比他的闺女学习好？有谁的孩子比人家更符合上大学的条件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并不富裕的李文祥，经常惦记着比他更困难的群众。董春季双目失明，和七八十岁的老母亲一起生活，因为不能下地劳动，日子拮据。李文祥一直帮助这个不幸的家庭。李文祥定下标准：宁可自己少吃少穿，也要让董春季母子俩，达到全村中等生活水平。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6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9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董春季去世，李文祥是这一家最亲的亲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今年已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多岁的村民董保安，父亲是盲人，母亲身体不好，他自己精神还有点不大正常。上世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代，当时家里常常是吃了上顿没下顿，任队长的李文祥就隔三差五的接济他们。董保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岁那年得了脑膜炎，因无钱医治，守着奄奄一息的孩子，一家人痛不欲生。李文祥知道后，毫不犹豫的拿出家里的积蓄，将董保安送进了县医院，挽救了他的生命。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人傻，连句感谢都不会说，李文祥图的什么？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”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啥都不图，那么可怜，咱咋能不管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在全村群众看来，李文祥不仅是一位好党员，更是一位善良慷概的好长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，一个远房亲戚听说自己的村里有位老军人，比李文祥入伍晚，可拿的补助比他还多，就特意打听了具体情况，好心好意地告诉李文祥，执意拉他去县里问问情况。但李文祥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毫不领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个老党员，再去给党添乱子，这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二皮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不是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党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生活中，有人开玩笑地问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老李，你一辈子也没当多大的官，为啥总把党员的身份看得那么重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李文祥回答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党好比俺娘，当年冒着枪林弹雨是为了娘，现在搞建设也是为了娘，听娘话、孝顺娘，是儿都该这么做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有一种境界叫淡定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CN"/>
        </w:rPr>
        <w:t>——</w:t>
      </w:r>
    </w:p>
    <w:p>
      <w:pPr>
        <w:pStyle w:val="Normal"/>
        <w:widowControl/>
        <w:spacing w:lineRule="exact" w:line="54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李文祥老人知道人不能左右自己的心情，但他用淡定的心态做到了一世淡泊名利宠辱不惊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位哲人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一个健全的心态比一百种智慧更有力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与李文祥老人接触的时间里，让记者感受最深的是他的豁达、他的乐观、他的清澈，这位历尽人间沧桑、曾经在战场上出生入死的英雄，人生修炼竟如此的淡定，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心如止水、宠辱不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来形容他，丝毫不过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，卢展工书记在范县白衣阁乡白衣阁北街村看望慰问困难群众时，看到李文祥佩满军功章的戎装照片，亲切的问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李老，您都立过什么功，能不能拿出来让我们看看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几番推辞，这才抖开了李文祥那个尘封了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的小布包，里面有淮海战役的特等功勋章，进军福建时的一等功勋章，济南战役的二等功勋章，渡江战役的解放勋章，渡海战役、平潭岛战役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战斗英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证书</w:t>
      </w:r>
      <w:r>
        <w:rPr>
          <w:rFonts w:eastAsia="仿宋_GB2312"/>
          <w:color w:val="000000"/>
          <w:kern w:val="0"/>
          <w:sz w:val="32"/>
          <w:szCs w:val="32"/>
        </w:rPr>
        <w:t>…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这个沉甸甸的小布包惊呆了在场的群众、县、乡干部。一本本纸张泛黄发旧的证书、一枚枚失去金属光泽的军功章，无言的诉说着老人辉煌卓著的功勋，也因此启封了一段鲜为人知，令人感叹的人生轨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小布包里有李文祥收藏的一块手表，那是打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济南战役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时他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毛钱的受伤抚恤金买来的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多年的时光已从表盘上轻轻划过，承载了他多少点点滴滴的故事，记录了他多少曾经的辉煌？可回家乡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来，省委卢展工书记是第一个他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光荣历史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的见证者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在回农村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时间里，李文祥将那一枚枚彰显荣耀的军功章悄悄收藏，默默无闻做起了一个普通的农民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的时间里，他从未向任何人提起过自己的过去，执着而又忠诚地履行着当初支农的承诺，哪怕是一次不经意的炫耀，哪怕是一次不经意的提起，哪怕是一次不经意的显露都没有……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来，多少村民都曾与他朝夕相处，但却没有人知道，济南战役中，李文祥冒着密集火力，在副团长刘竹溪带领下，随突击队直冲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绥靖公署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去活捉王耀武；淮海战役中，在鲁楼，他随部队堵击国民党李延年兵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夜；淞沪战役中，他鏖战刘行，趴在水沟里攻击敌人。他是神枪手，曾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枝枪，打热一枝换一枝，一天消灭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多名敌人。平潭岛战役中，他没着齐胸的海水抢滩登陆</w:t>
      </w:r>
      <w:r>
        <w:rPr>
          <w:rFonts w:eastAsia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前一段，有个记者采访李文祥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军功章是值得一辈子骄傲的荣誉，你为什么要隐藏得那么深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李文祥老人一脸平静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那都是过去的事了，还提它干啥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细细追寻李文祥的人生经历，他一生中没有做过多大的官，却有过两次升迁的机会，但每一次面对职务的晋升，他都淡然的拒绝了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渡江战役过后，李文祥因战绩突出，组织上决定将他从副连长提升为指导员，而当领导找他谈话时，李文祥却坚决的摇了摇头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我没有文化，怕干不好指导员的工作，还是当副连长比较合适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回乡后，李文祥的踏实肯干、忠厚正直，在群众中的威望极高，稻改成功以后，大家联名推荐他当村副支书。后来，经过组织研究，决定任命他为村党支部书记。面对人生中又一次升迁，李文祥仍是淡定地说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我年龄偏大，知识有限，还是让年轻人当书记，我做好配合就行了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此后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多年间，他一直担任村里的民兵连长、生产队长。提起李文祥的人品，与他搭过班子的每一位村干部都竖起大拇指夸赞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老李就像一杯白开水，不争高下、不计得失、不求名利，人家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从容的心境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平淡中活地有滋有味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得之淡然，失之坦然。对待职务的升迁如此，对金钱、名利的得失老李有同样心态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有一年，女婿李金存在东北打工回来的路上，一年辛苦打工挣得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7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元血汗钱被小偷全偷了。李金存心疼得满面流泪，快到家门口时，却又四处徘徊，不知该如何向妻子和岳父母交待。然而，李文祥知道事情的由来之后，却平静的说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没啥，只要人平安，钱丢了再挣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他还反复开导女婿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心小了，所有的小事都大了，心大了，所有的大事就小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今年春节前夕，李文祥受省委卢展工书记邀请，去省会郑州参加省团拜会。作为一个普通农民，能受省委书记邀请，这在一般人看来，该是多么荣耀的事，可当乡干部告诉他时，老李却说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又给领导添麻烦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李老，这是重要场合，你把过去立的军功章都戴上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临行前，民政部门的同志和乡干部再三叮嘱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那都是过的事儿了，现在还戴它，不是显摆吗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李文祥刚开始有点不情愿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后来还是在工作人员的再三劝说下，李文祥才把军功章戴上。可当他拿出军功章时，人们发现，泪水顺着他深陷的眼窝奔涌而出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看到这些军功章，我就想起那一个个在我身边倒下的战友，他们才更有资格享受今天的幸福生活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今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初，出于对功臣的关爱，濮阳市专门安排市人民医院为李文祥做了一次全面的身体检查。中午吃饭的时候，面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元一份的套餐，李文祥连声说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别花恁多钱，不值得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看到桌上不小心洒下的米粒，他用颤抖的手一粒一粒地捡起，放到嘴里吃了下去。令在场的医护人员无不潸然泪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平凡之中的伟大追求、平静之中的满腔热血、平常之中的极强烈责任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这是卢展工书记从李文祥的身上总结出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三平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精神。省委书记向全社会推荐他的先进事迹后，这位默默无闻了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多年的老功臣迅速成为当地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明星人物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，他的事迹也迅速传遍了中原大地，感动了万千中原儿女。河南省军地各级都将李文祥先进事迹作为教育党员干部的活教材，纷纷开展各种各样的学习活动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看到各级的关爱，群众的敬仰，有人不失时机地劝告李文祥：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你年事已高，何不趁机向政府提点要求，给孩子们多办点好事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李文祥又是淡然一笑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儿女自有儿女福。自己种出的粮食吃起来才最香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”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李文祥，这位曾经驰骋疆场的特等功臣，默默无闻、甘守清贫的英雄，很平常，平常得在他走过时，都记不住他的背影；但却又很伟大，伟大得在他面前时，仰视才能领悟他的境界！有人说，这样的老英雄，是我党最珍贵的基因。见到他们，就觉得共产党的江山特别稳固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我们党为何能历经风雨而弥坚？理解他们，也就理解了我们的党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4:00Z</dcterms:created>
  <dc:creator>微软用户</dc:creator>
  <dc:description/>
  <cp:keywords/>
  <dc:language>en-US</dc:language>
  <cp:lastModifiedBy>微软用户</cp:lastModifiedBy>
  <dcterms:modified xsi:type="dcterms:W3CDTF">2011-04-20T07:26:00Z</dcterms:modified>
  <cp:revision>2</cp:revision>
  <dc:subject/>
  <dc:title/>
</cp:coreProperties>
</file>