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pacing w:val="-14"/>
          <w:w w:val="50"/>
          <w:sz w:val="100"/>
          <w:szCs w:val="100"/>
        </w:rPr>
      </w:pPr>
      <w:r>
        <w:rPr>
          <w:rFonts w:ascii="黑体;SimHei" w:hAnsi="黑体;SimHei" w:eastAsia="黑体;SimHei"/>
          <w:color w:val="FF0000"/>
          <w:spacing w:val="-16"/>
          <w:w w:val="50"/>
          <w:sz w:val="100"/>
          <w:szCs w:val="100"/>
        </w:rPr>
        <w:t xml:space="preserve">濮阳市教育局 </w:t>
      </w:r>
      <w:r>
        <w:rPr>
          <w:rFonts w:ascii="黑体;SimHei" w:hAnsi="黑体;SimHei" w:eastAsia="黑体;SimHei"/>
          <w:color w:val="FF0000"/>
          <w:spacing w:val="6"/>
          <w:w w:val="50"/>
          <w:sz w:val="100"/>
          <w:szCs w:val="100"/>
        </w:rPr>
        <w:t xml:space="preserve">      </w:t>
      </w:r>
      <w:r>
        <w:rPr>
          <w:rFonts w:ascii="黑体;SimHei" w:hAnsi="黑体;SimHei" w:eastAsia="黑体;SimHei"/>
          <w:color w:val="FF0000"/>
          <w:spacing w:val="-14"/>
          <w:w w:val="50"/>
          <w:sz w:val="100"/>
          <w:szCs w:val="100"/>
        </w:rPr>
        <w:t>领导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0000"/>
                                <w:spacing w:val="-18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pacing w:val="-18"/>
                                <w:sz w:val="32"/>
                                <w:szCs w:val="32"/>
                              </w:rPr>
                              <w:t>一创双优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pacing w:val="-18"/>
                                <w:sz w:val="32"/>
                                <w:szCs w:val="32"/>
                              </w:rPr>
                              <w:t>集中教育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0000"/>
                          <w:spacing w:val="-18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pacing w:val="-18"/>
                          <w:sz w:val="32"/>
                          <w:szCs w:val="32"/>
                        </w:rPr>
                        <w:t>一创双优”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pacing w:val="-18"/>
                          <w:sz w:val="32"/>
                          <w:szCs w:val="32"/>
                        </w:rPr>
                        <w:t>集中教育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pacing w:val="-14"/>
          <w:w w:val="5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4"/>
          <w:w w:val="5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濮教创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333333"/>
          <w:spacing w:val="-12"/>
          <w:w w:val="9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pacing w:val="-12"/>
          <w:w w:val="90"/>
          <w:sz w:val="44"/>
          <w:szCs w:val="44"/>
        </w:rPr>
        <w:t>关于印发《濮阳市教育局</w:t>
      </w:r>
      <w:r>
        <w:rPr>
          <w:rFonts w:eastAsia="方正小标宋简体" w:cs="Verdana" w:ascii="方正小标宋简体" w:hAnsi="方正小标宋简体"/>
          <w:color w:val="333333"/>
          <w:spacing w:val="-12"/>
          <w:w w:val="90"/>
          <w:sz w:val="44"/>
          <w:szCs w:val="44"/>
        </w:rPr>
        <w:t>2011</w:t>
      </w:r>
      <w:r>
        <w:rPr>
          <w:rFonts w:ascii="方正小标宋简体" w:hAnsi="方正小标宋简体" w:cs="Verdana" w:eastAsia="方正小标宋简体"/>
          <w:color w:val="333333"/>
          <w:spacing w:val="-12"/>
          <w:w w:val="9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-12"/>
          <w:w w:val="90"/>
          <w:sz w:val="44"/>
          <w:szCs w:val="44"/>
        </w:rPr>
        <w:t>“</w:t>
      </w:r>
      <w:r>
        <w:rPr>
          <w:rFonts w:ascii="方正小标宋简体" w:hAnsi="方正小标宋简体" w:cs="Verdana" w:eastAsia="方正小标宋简体"/>
          <w:color w:val="333333"/>
          <w:spacing w:val="-12"/>
          <w:w w:val="90"/>
          <w:sz w:val="44"/>
          <w:szCs w:val="44"/>
        </w:rPr>
        <w:t>一创双优”活动日常推进阶段工作方案》的</w:t>
      </w: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通    知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333333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333333"/>
          <w:sz w:val="32"/>
          <w:szCs w:val="32"/>
        </w:rPr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机关各科室、局属各单位、市直各学校： </w:t>
      </w:r>
    </w:p>
    <w:p>
      <w:pPr>
        <w:pStyle w:val="Style15"/>
        <w:spacing w:before="280" w:after="280"/>
        <w:ind w:firstLine="645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现将《濮阳市教育局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“一创双优”活动日常推进阶段工作方案》印发，请认真贯彻执行并结合实际制定具体实施方案。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Style15"/>
        <w:spacing w:before="280" w:after="280"/>
        <w:ind w:firstLine="96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濮阳市教育局“一创双优”活动领导小组</w:t>
      </w:r>
    </w:p>
    <w:p>
      <w:pPr>
        <w:pStyle w:val="Style15"/>
        <w:spacing w:before="280" w:after="280"/>
        <w:contextualSpacing/>
        <w:jc w:val="righ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日             </w:t>
      </w:r>
    </w:p>
    <w:p>
      <w:pPr>
        <w:pStyle w:val="Style15"/>
        <w:spacing w:before="280" w:after="280"/>
        <w:contextualSpacing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濮阳市教育局</w:t>
      </w:r>
      <w:r>
        <w:rPr>
          <w:rFonts w:eastAsia="方正小标宋简体" w:cs="Verdana" w:ascii="方正小标宋简体" w:hAnsi="方正小标宋简体"/>
          <w:color w:val="333333"/>
          <w:sz w:val="44"/>
          <w:szCs w:val="44"/>
        </w:rPr>
        <w:t>2011</w:t>
      </w: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年度“一创双优”</w:t>
      </w:r>
    </w:p>
    <w:p>
      <w:pPr>
        <w:pStyle w:val="Style15"/>
        <w:spacing w:before="280" w:after="280"/>
        <w:contextualSpacing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活动日常推进阶段工作方案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Style15"/>
        <w:spacing w:before="280" w:after="280"/>
        <w:ind w:firstLine="64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为扎实做好濮阳市教育局“一创双优”活动日常推进阶段的各项工作，根据《中共濮阳市委关于持续开展“一创双优”活动的实施意见》（濮文〔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和《濮阳市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“一创双优”活动日常推进工作方案》（濮创优〔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文件精神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特制定本方案。</w:t>
      </w:r>
    </w:p>
    <w:p>
      <w:pPr>
        <w:pStyle w:val="Style15"/>
        <w:spacing w:before="280" w:after="280"/>
        <w:ind w:firstLine="643"/>
        <w:contextualSpacing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一、基本要求</w:t>
      </w:r>
    </w:p>
    <w:p>
      <w:pPr>
        <w:pStyle w:val="Style15"/>
        <w:spacing w:before="280" w:after="280"/>
        <w:ind w:firstLine="64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教育系统“一创双优”活动日常推进阶段工作必须坚持与“学习型、创新型、服务型、和谐型”机关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以下简称“四型”机关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建设相结合，进一步转变观念，解决问题，推进工作，促进发展。一是必须坚持学习教育贯穿始终、查摆解决问题贯穿始终、边学边查边改贯穿始终，同步推进，建设学习型机关。二是必须转变领导方式、推动工作相结合，以领导方式转变充实活动内容，以活动促进领导方式转变，体现在发展的成果上；必须坚持不断创新，突出重点，改进方法，力求灵活多样，建设创新型机关。三是必须坚持把解决问题作为关键，继续抓好集中教育查摆问题的整改落实，切实抓好新暴露问题的整改解决，建设服务型机关。四是必须坚持对集中教育阶段进行拓展和持续，做到相互衔接，环环相扣，保持活动的良好态势，建设和谐型机关。要通过日常推进，创建“四型”机关、要进一步创新思想观念，进一步优化干部作风和发展环境，确保办好人民群众满意的教育。</w:t>
      </w:r>
    </w:p>
    <w:p>
      <w:pPr>
        <w:pStyle w:val="Style15"/>
        <w:spacing w:before="280" w:after="280"/>
        <w:ind w:firstLine="643"/>
        <w:contextualSpacing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二、主要方法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一至三季度为“一创双优”活动日常推进阶段。日常推进阶段区别于集中教育阶段，不设定活动步骤，重点通过把握时间节点，同步抓好以下五项重点工作。</w:t>
      </w:r>
    </w:p>
    <w:p>
      <w:pPr>
        <w:pStyle w:val="Style15"/>
        <w:spacing w:before="280" w:after="280"/>
        <w:ind w:firstLine="643"/>
        <w:contextualSpacing/>
        <w:rPr>
          <w:rFonts w:ascii="楷体_GB2312" w:hAnsi="楷体_GB2312" w:eastAsia="楷体_GB2312" w:cs="Verdana"/>
          <w:b/>
          <w:b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一）端正学风、重视效果，着力办好《教育大讲堂》</w:t>
      </w:r>
    </w:p>
    <w:p>
      <w:pPr>
        <w:pStyle w:val="Style15"/>
        <w:spacing w:before="280" w:after="280"/>
        <w:ind w:firstLine="48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日常阶段的学习主要采取开展《教育大讲堂》宣讲活动和自学的形式进行，“大讲堂”主要围绕“十破十立”，组织广大干部认真学习党的路线方针政策、用领导方式转变加快发展方式转变系列政论文章、开展“一创双优”集中教育活动以来新出台的加快发展的意见、办法、制度和领导讲话，等等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机关全体工作人员树立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学习教育贯穿始终</w:t>
      </w:r>
      <w:r>
        <w:rPr>
          <w:rFonts w:ascii="仿宋_GB2312" w:hAnsi="仿宋_GB2312" w:eastAsia="仿宋_GB2312"/>
          <w:sz w:val="32"/>
          <w:szCs w:val="32"/>
        </w:rPr>
        <w:t>的理念，学风端正，讲求实效，在工作中学习，在学习中工作，做到学以立德、学以增智、学以长才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严格学习制度。各科室要将学习计划落实到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“一创双优”活动日常推进阶段工作台账当中，</w:t>
      </w:r>
      <w:r>
        <w:rPr>
          <w:rFonts w:ascii="仿宋_GB2312" w:hAnsi="仿宋_GB2312" w:eastAsia="仿宋_GB2312"/>
          <w:sz w:val="32"/>
          <w:szCs w:val="32"/>
        </w:rPr>
        <w:t>科室长每年要确定一个题目，广泛开展对服务对象的调研活动，形成可行性、可操作性的调研报告。一般人员要根据岗位工作需要订出自身学习计划，写出高质量的心得体会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改进学习方法。局活动办要搞活学习形式，定期举办报告会、演讲会、知识竞赛、经验交流等活动。寓学习于工作、寓学习于活动、寓学习于娱乐，增强学习实效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创建学习型支部。建立健全机关党支部学习制度。以支部为单位，广泛开展“一人一题”、“一年深读几本书”、“每天读书一小时，每月读好一本书”等富有特色的读书活动。通过开展知识竞赛、交流学习成果、评选表彰学习标兵和学习型支部等方式，营造浓厚的学习氛围，激发机关人员学习的积极性和主动性。</w:t>
      </w:r>
    </w:p>
    <w:p>
      <w:pPr>
        <w:pStyle w:val="Style15"/>
        <w:spacing w:before="280" w:after="280"/>
        <w:ind w:firstLine="643"/>
        <w:contextualSpacing/>
        <w:rPr>
          <w:rFonts w:ascii="楷体_GB2312" w:hAnsi="楷体_GB2312" w:eastAsia="楷体_GB2312" w:cs="Verdana"/>
          <w:b/>
          <w:b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二）开拓进取、重视效能，积极开展“优化干部作风大竞赛”</w:t>
      </w:r>
    </w:p>
    <w:p>
      <w:pPr>
        <w:pStyle w:val="Style15"/>
        <w:spacing w:before="280" w:after="28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引入竞争机制，积极参与全市开展的“优化干部作风大竞赛”。“大竞赛”主要围绕“八弃八扬”，奖优罚劣，形成尽职尽责、廉洁高效、明争暗赛、干事创业的良好局面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竞赛内容。“优化干部作风大竞赛”的主要内容是“三比两争”。“三比”就是比效率、比服务、比业绩；“两争”就是争创作风建设先进单位、争当作风建设先进个人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竞赛方法。分单位之间、单位内部科室之间、岗位之间分层次开展“优化干部作风大竞赛”。各单位要结合实际，明确争创目标，研究争创措施，建立工作台帐，积极参与大竞赛。同时按照要求，组织好本单位内部之间的大竞赛。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优化干部作风大竞赛”要突出重点，与加强教育、完善制度、强化监督、严肃纪律相结合，着力解决思想作风方面创新意识不强、因循守旧、不思进取、得过且过等问题；着力解决工作作风方面服务意识不强、效率低下、吃拿卡要、不作为、乱作为等问题；着力解决生活作风方面追求享乐、铺张浪费等问题；着力解决领导作风方面集中制落实不到位、官僚主义、脱离群众等问题，促使广大干部围绕中心，服务大局，转变作风，推动发展。</w:t>
      </w:r>
    </w:p>
    <w:p>
      <w:pPr>
        <w:pStyle w:val="Style15"/>
        <w:spacing w:before="280" w:after="280"/>
        <w:ind w:firstLine="643"/>
        <w:contextualSpacing/>
        <w:rPr>
          <w:rFonts w:ascii="楷体_GB2312" w:hAnsi="楷体_GB2312" w:eastAsia="楷体_GB2312" w:cs="Verdana"/>
          <w:b/>
          <w:b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三）正面引导、加强监督，积极参与“优化发展环境大聚焦”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充分发挥新闻媒体的正面引导和舆论监督作用，对优化发展环境正反两方面的典型进行聚焦，弘扬先进，鞭策后进，形成竞相改善发展环境的浓厚氛围。</w:t>
      </w:r>
    </w:p>
    <w:p>
      <w:pPr>
        <w:pStyle w:val="Style15"/>
        <w:spacing w:before="280" w:after="280"/>
        <w:ind w:right="-84"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市活动办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在濮阳日报、濮阳人民广播电台、濮阳电视台、网站等媒体上，开设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优化发展环境大聚焦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专栏，主要运用现场访谈、新闻图片、录音报道等形式进行聚焦。原则上每周聚焦一次，各媒体同步刊播。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一创双优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活动网、濮阳网、濮阳广播网等重点网站的聚焦专栏，长期开设。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对工作不力、解决整改问题不到位，以及不作为、乱作为等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被“优化发展环境大聚焦”栏目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曝光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的，要严肃追究有关责任人的责任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280" w:after="280"/>
        <w:ind w:firstLine="643"/>
        <w:contextualSpacing/>
        <w:rPr/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四）</w:t>
      </w:r>
      <w:r>
        <w:rPr>
          <w:rFonts w:ascii="楷体_GB2312" w:hAnsi="楷体_GB2312" w:cs="Verdana" w:eastAsia="楷体_GB2312"/>
          <w:b/>
          <w:color w:val="333333"/>
          <w:spacing w:val="-10"/>
          <w:sz w:val="32"/>
          <w:szCs w:val="32"/>
        </w:rPr>
        <w:t>牢记宗旨，真抓实办，切实加大查摆整改力度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日常推进阶段要继续把集中交办、转办作为主要措施，强化督促整改，切实解决问题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及时发现问题。坚持以活动办和督导组为主，查找和发现问题。一是受理教职工和学生家长的反映和投诉，畅通问题反映渠道，广泛公布投诉电话、电子信箱等，受理公众投诉举报。二是主动收集新暴露的问题。活动办要通过暗访、调研、网络等渠道广泛收集舆情，发现问题。督导组要深入基层，通过多种形式，全面了解被督导单位在工作、作风等方面存在的问题。各单位对工作中遇到的涉及面广、协调任务重、解决难度大的问题，也要及时将有关情况报督导组和活动办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抓好集中交办、转办。对集中教育阶段没有解决和解决不到位的问题，继续跟踪问效，督促解决。日常推进阶段仍没有解决的，在下次集中教育阶段，作为问责重点，严肃处理。对新发现的一般性问题，及时转办有关单位限期解决；深入开展民主评议政风行风活动，主动接受学校、教师和学生家长对教育工作的监督。　　</w:t>
      </w:r>
    </w:p>
    <w:p>
      <w:pPr>
        <w:pStyle w:val="Style15"/>
        <w:spacing w:before="280" w:after="280"/>
        <w:ind w:firstLine="64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搞好制度建设。局派督导组要强化督导检查，确保被督导单位已建立的规章制度得到不折不扣地落实。各级各单位要对新暴露出来的问题进行认真分析研究，总结归纳整改的经验，着眼于建立长效机制，建立健全相关制度，提高工作水平。</w:t>
      </w:r>
    </w:p>
    <w:p>
      <w:pPr>
        <w:pStyle w:val="Style15"/>
        <w:spacing w:before="280" w:after="280"/>
        <w:ind w:firstLine="643"/>
        <w:contextualSpacing/>
        <w:rPr>
          <w:rFonts w:ascii="楷体_GB2312" w:hAnsi="楷体_GB2312" w:eastAsia="楷体_GB2312" w:cs="Verdana"/>
          <w:b/>
          <w:b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五）同舟共济，干事创业，以活动促进教育事业和谐发展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切实把“一创双优”活动的着力点放在推动工作、加快发展上来，以活动促进领导方式的转变、促进工作的开展，以工作检验领导方式的转变和活动的成效。切实抓好信访稳定、卫生城市复检和文明城市创建、“四型”机关建设四项重点工作，把创新的观念、激发的干劲、形成的氛围，落实到发展思路的拓展、工作方法的改进、工作力度的加强和工作成效的提升上。与“创先争优”活动结合，深入开展以“学习李连成，争创先进基层党组织、争当优秀共产党员”为主要内容的“一学双争”专项活动，提高基层党组织的战斗力，激励广大基层党员干部抢抓机遇，干事创业。同时，组织广大党员干部认真学习李文祥的“三平精神”，甘于吃亏，乐于奉献，建设“和谐”型机关。</w:t>
      </w:r>
    </w:p>
    <w:p>
      <w:pPr>
        <w:pStyle w:val="Style15"/>
        <w:spacing w:before="280" w:after="280"/>
        <w:ind w:firstLine="643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（六）明确节点，考核评比，确保活动扎实开展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通过合理安排时间节点，切实抓好每个节点的考核评比，确保“一创双优”活动紧张有序、“四型”机关建设扎实推进。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每月为一个时间节点，对各单位进行积分制考核，要求每个时间节点开展一次“创新思想观念大论坛”活动，进行一次集中交办和转办，召开一次现场会，进行一次点评。各单位要把握时间节点，每月对活动情况进行认真回顾，总结经验，安排工作，争当先进。</w:t>
      </w:r>
    </w:p>
    <w:p>
      <w:pPr>
        <w:pStyle w:val="Style15"/>
        <w:spacing w:before="280" w:after="280"/>
        <w:ind w:firstLine="64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各单位要通过“一创双优”活动，拉高标杆，做到重点突破、晋位升级。各单位要确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—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项工作关乎大局的年度重点工作，明确在系统内的年度赶超目标，加压奋进，实现再上新台阶。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局活动办要每月听取一次督导组情况汇报，及时掌握活动动态，把握活动方向，改进活动方法，树立先进典型，指导活动健康开展。局“一创双优”领导小组每季度听取一次活动情况汇报，加强对活动的领导。</w:t>
      </w:r>
    </w:p>
    <w:p>
      <w:pPr>
        <w:pStyle w:val="Style15"/>
        <w:spacing w:before="280" w:after="280"/>
        <w:contextualSpacing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三、保障措施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pacing w:val="-8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pacing w:val="-8"/>
          <w:sz w:val="32"/>
          <w:szCs w:val="32"/>
        </w:rPr>
        <w:t>加强领导。各单位要高度重视日常推进阶段的各项工作，列入重要议事日程，认真制定方案，周密安排部署，精心组织开展工作。各单位“一把手”是第一责任人，要负总责、亲自抓、抓具体、抓到位。要坚持“三个带头”，领导干部要以身作则、率先垂范，不仅要当好领导者、组织者，更要当好教育者、引导者。</w:t>
      </w:r>
    </w:p>
    <w:p>
      <w:pPr>
        <w:pStyle w:val="Style15"/>
        <w:spacing w:before="280" w:after="280"/>
        <w:ind w:firstLine="645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分工责任。局活动办领导小组办公室各组要按照《濮阳市教育局“一创双优”集中教育活动领导小组办公室各组工作职责》（濮教直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[2010] 15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分工，各司其责，分工协作。局派督导组要结合本方案进行在日常推进阶段工作特点，重点通过把握节点，同步抓好督导工作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营造氛围。要创新宣传的形式和方法，通过多种媒体深入报道、跟踪报道等方式，对持续开展“一创双优”活动进行多角度、多层次、多途径、全覆盖、大声势的深度宣传报道。要通过广泛宣传，使“一创双优”活动持续化、常态化深入人心，家喻户晓，</w:t>
      </w:r>
      <w:r>
        <w:rPr>
          <w:rFonts w:ascii="仿宋_GB2312" w:hAnsi="仿宋_GB2312" w:eastAsia="仿宋_GB2312"/>
          <w:sz w:val="32"/>
        </w:rPr>
        <w:t>充分展示“四型”机关的新气象和新风貌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营造促进“一创双优”活动持续开展的浓厚氛围，推动全市教育事业又好又快发展。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　　</w:t>
      </w:r>
    </w:p>
    <w:p>
      <w:pPr>
        <w:pStyle w:val="Style15"/>
        <w:spacing w:lineRule="exact" w:line="500" w:before="280" w:after="280"/>
        <w:contextualSpacing/>
        <w:rPr/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 </w:t>
      </w:r>
      <w:r>
        <w:rPr/>
        <w:t>    </w:t>
      </w:r>
    </w:p>
    <w:tbl>
      <w:tblPr>
        <w:tblW w:w="7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rPr>
                <w:rFonts w:ascii="仿宋_GB2312" w:hAnsi="仿宋_GB2312" w:eastAsia="仿宋_GB2312" w:cs="Verdana"/>
                <w:color w:val="333333"/>
                <w:w w:val="80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color w:val="333333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cs="Verdana" w:eastAsia="方正小标宋简体"/>
                <w:color w:val="333333"/>
                <w:sz w:val="32"/>
                <w:szCs w:val="32"/>
              </w:rPr>
              <w:t>一创双优</w:t>
            </w:r>
            <w:r>
              <w:rPr>
                <w:rFonts w:ascii="方正小标宋简体" w:hAnsi="方正小标宋简体" w:cs="Cambria Math" w:eastAsia="方正小标宋简体"/>
                <w:color w:val="333333"/>
                <w:sz w:val="32"/>
                <w:szCs w:val="32"/>
              </w:rPr>
              <w:t>△</w:t>
            </w:r>
            <w:r>
              <w:rPr>
                <w:rFonts w:ascii="方正小标宋简体" w:hAnsi="方正小标宋简体" w:cs="Verdana" w:eastAsia="方正小标宋简体"/>
                <w:color w:val="333333"/>
                <w:sz w:val="32"/>
                <w:szCs w:val="32"/>
              </w:rPr>
              <w:t>日常推进方案通知</w:t>
            </w:r>
          </w:p>
        </w:tc>
      </w:tr>
      <w:tr>
        <w:trPr/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firstLine="210"/>
              <w:rPr>
                <w:rFonts w:ascii="仿宋_GB2312" w:hAnsi="仿宋_GB2312" w:eastAsia="仿宋_GB2312" w:cs="Verdana"/>
                <w:color w:val="333333"/>
                <w:w w:val="8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333333"/>
                <w:w w:val="66"/>
                <w:sz w:val="32"/>
                <w:szCs w:val="32"/>
              </w:rPr>
              <w:t xml:space="preserve">濮阳市教育局“一创双优”活动办公室      </w:t>
            </w:r>
            <w:r>
              <w:rPr>
                <w:rFonts w:eastAsia="仿宋_GB2312" w:cs="Verdana" w:ascii="仿宋_GB2312" w:hAnsi="仿宋_GB2312"/>
                <w:color w:val="333333"/>
                <w:w w:val="66"/>
                <w:sz w:val="32"/>
                <w:szCs w:val="32"/>
              </w:rPr>
              <w:t>2011</w:t>
            </w:r>
            <w:r>
              <w:rPr>
                <w:rFonts w:ascii="仿宋_GB2312" w:hAnsi="仿宋_GB2312" w:cs="Verdana" w:eastAsia="仿宋_GB2312"/>
                <w:color w:val="333333"/>
                <w:w w:val="66"/>
                <w:sz w:val="32"/>
                <w:szCs w:val="32"/>
              </w:rPr>
              <w:t>年</w:t>
            </w:r>
            <w:r>
              <w:rPr>
                <w:rFonts w:eastAsia="仿宋_GB2312" w:cs="Verdana" w:ascii="仿宋_GB2312" w:hAnsi="仿宋_GB2312"/>
                <w:color w:val="333333"/>
                <w:w w:val="66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color w:val="333333"/>
                <w:w w:val="66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color w:val="333333"/>
                <w:w w:val="66"/>
                <w:sz w:val="32"/>
                <w:szCs w:val="32"/>
              </w:rPr>
              <w:t>10</w:t>
            </w:r>
            <w:r>
              <w:rPr>
                <w:rFonts w:ascii="仿宋_GB2312" w:hAnsi="仿宋_GB2312" w:cs="Verdana" w:eastAsia="仿宋_GB2312"/>
                <w:color w:val="333333"/>
                <w:w w:val="6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531" w:right="130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1420</wp:posOffset>
              </wp:positionH>
              <wp:positionV relativeFrom="paragraph">
                <wp:posOffset>106680</wp:posOffset>
              </wp:positionV>
              <wp:extent cx="7346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8.4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11430</wp:posOffset>
              </wp:positionV>
              <wp:extent cx="7696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9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7:00Z</dcterms:created>
  <dc:creator>程世强</dc:creator>
  <dc:description/>
  <cp:keywords/>
  <dc:language>en-US</dc:language>
  <cp:lastModifiedBy>a</cp:lastModifiedBy>
  <cp:lastPrinted>2011-03-15T08:55:00Z</cp:lastPrinted>
  <dcterms:modified xsi:type="dcterms:W3CDTF">2011-03-15T02:56:00Z</dcterms:modified>
  <cp:revision>15</cp:revision>
  <dc:subject/>
  <dc:title>教研赛考评快报</dc:title>
</cp:coreProperties>
</file>