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1000"/>
        <w:ind w:right="1608" w:hanging="0"/>
        <w:jc w:val="distribute"/>
        <w:rPr>
          <w:rFonts w:ascii="方正小标宋简体" w:hAnsi="方正小标宋简体" w:eastAsia="方正小标宋简体"/>
          <w:b/>
          <w:b/>
          <w:color w:val="FF0000"/>
          <w:spacing w:val="2"/>
          <w:sz w:val="62"/>
          <w:szCs w:val="62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pacing w:val="2"/>
          <w:sz w:val="62"/>
          <w:szCs w:val="6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99060</wp:posOffset>
                </wp:positionV>
                <wp:extent cx="6157595" cy="356616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3566160"/>
                          <a:chOff x="0" y="0"/>
                          <a:chExt cx="6157440" cy="3566160"/>
                        </a:xfrm>
                      </wpg:grpSpPr>
                      <wps:wsp>
                        <wps:cNvSpPr txBox="1"/>
                        <wps:spPr>
                          <a:xfrm>
                            <a:off x="4993560" y="687600"/>
                            <a:ext cx="11638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96"/>
                                  <w:szCs w:val="9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3392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80"/>
                                  <w:szCs w:val="80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濮阳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34"/>
                                  <w:sz w:val="80"/>
                                  <w:szCs w:val="80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濮阳市人民政府防范和处理邪教问题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80"/>
                                  <w:szCs w:val="80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濮阳市科学技术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66160"/>
                            <a:ext cx="604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7.8pt;width:484.8pt;height:280.75pt" coordorigin="-332,156" coordsize="9696,5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1239;width:1832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96"/>
                            <w:szCs w:val="9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2;top:156;width:8714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0"/>
                            <w:sz w:val="80"/>
                            <w:szCs w:val="80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濮阳市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pacing w:val="-34"/>
                            <w:sz w:val="80"/>
                            <w:szCs w:val="80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濮阳市人民政府防范和处理邪教问题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80"/>
                            <w:szCs w:val="80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濮阳市科学技术协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1,5772" to="9192,577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1000"/>
        <w:ind w:right="1608" w:hanging="0"/>
        <w:jc w:val="distribute"/>
        <w:rPr>
          <w:rFonts w:ascii="方正小标宋简体" w:hAnsi="方正小标宋简体" w:eastAsia="方正小标宋简体"/>
          <w:b/>
          <w:b/>
          <w:color w:val="FF0000"/>
          <w:spacing w:val="2"/>
          <w:sz w:val="62"/>
          <w:szCs w:val="62"/>
        </w:rPr>
      </w:pPr>
      <w:r>
        <w:rPr>
          <w:rFonts w:eastAsia="方正小标宋简体" w:ascii="方正小标宋简体" w:hAnsi="方正小标宋简体"/>
          <w:b/>
          <w:color w:val="FF0000"/>
          <w:spacing w:val="2"/>
          <w:sz w:val="62"/>
          <w:szCs w:val="6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1000"/>
        <w:ind w:right="1608" w:hanging="0"/>
        <w:jc w:val="distribute"/>
        <w:rPr>
          <w:rFonts w:ascii="方正小标宋简体" w:hAnsi="方正小标宋简体" w:eastAsia="方正小标宋简体"/>
          <w:b/>
          <w:b/>
          <w:color w:val="FF0000"/>
          <w:spacing w:val="2"/>
          <w:sz w:val="62"/>
          <w:szCs w:val="62"/>
        </w:rPr>
      </w:pPr>
      <w:r>
        <w:rPr>
          <w:rFonts w:eastAsia="方正小标宋简体" w:ascii="方正小标宋简体" w:hAnsi="方正小标宋简体"/>
          <w:b/>
          <w:color w:val="FF0000"/>
          <w:spacing w:val="2"/>
          <w:sz w:val="62"/>
          <w:szCs w:val="6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1000"/>
        <w:ind w:right="1608" w:hanging="0"/>
        <w:jc w:val="distribute"/>
        <w:rPr>
          <w:rFonts w:ascii="方正小标宋简体" w:hAnsi="方正小标宋简体" w:eastAsia="方正小标宋简体"/>
          <w:b/>
          <w:b/>
          <w:color w:val="FF0000"/>
          <w:spacing w:val="2"/>
          <w:sz w:val="62"/>
          <w:szCs w:val="62"/>
        </w:rPr>
      </w:pPr>
      <w:r>
        <w:rPr>
          <w:rFonts w:eastAsia="方正小标宋简体" w:ascii="方正小标宋简体" w:hAnsi="方正小标宋简体"/>
          <w:b/>
          <w:color w:val="FF0000"/>
          <w:spacing w:val="2"/>
          <w:sz w:val="62"/>
          <w:szCs w:val="6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1000"/>
        <w:ind w:right="1608" w:hanging="0"/>
        <w:jc w:val="distribute"/>
        <w:rPr>
          <w:rFonts w:ascii="方正小标宋简体" w:hAnsi="方正小标宋简体" w:eastAsia="方正小标宋简体"/>
          <w:b/>
          <w:b/>
          <w:color w:val="FF0000"/>
          <w:spacing w:val="2"/>
          <w:sz w:val="62"/>
          <w:szCs w:val="62"/>
        </w:rPr>
      </w:pPr>
      <w:r>
        <w:rPr>
          <w:rFonts w:eastAsia="方正小标宋简体" w:ascii="方正小标宋简体" w:hAnsi="方正小标宋简体"/>
          <w:b/>
          <w:color w:val="FF0000"/>
          <w:spacing w:val="2"/>
          <w:sz w:val="62"/>
          <w:szCs w:val="6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濮教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</w:r>
    </w:p>
    <w:p>
      <w:pPr>
        <w:pStyle w:val="Normal"/>
        <w:jc w:val="distribute"/>
        <w:rPr>
          <w:rFonts w:ascii="黑体;SimHei" w:hAnsi="黑体;SimHei" w:eastAsia="黑体;SimHei" w:cs="DotumChe"/>
          <w:kern w:val="2"/>
          <w:sz w:val="44"/>
          <w:szCs w:val="44"/>
        </w:rPr>
      </w:pPr>
      <w:r>
        <w:rPr>
          <w:rFonts w:eastAsia="黑体;SimHei" w:cs="DotumChe" w:ascii="黑体;SimHei" w:hAnsi="黑体;SimHei"/>
          <w:kern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在全市中小学校开展第二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崇尚科学、反对邪教”征文评选活动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知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kern w:val="0"/>
          <w:sz w:val="32"/>
          <w:szCs w:val="32"/>
        </w:rPr>
        <w:t>各县（区）教育局、防范办、科协，市油田教培中心，</w:t>
      </w:r>
      <w:r>
        <w:rPr>
          <w:rFonts w:ascii="仿宋_GB2312" w:hAnsi="仿宋_GB2312"/>
          <w:color w:val="000000"/>
          <w:kern w:val="0"/>
          <w:sz w:val="32"/>
          <w:szCs w:val="32"/>
        </w:rPr>
        <w:t>市直各学校：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为深入贯彻和实施《全民科学素质行动计划纲要》，进一步推进我市反邪教宣传教育活动的深入开展，</w:t>
      </w:r>
      <w:r>
        <w:rPr>
          <w:rFonts w:ascii="仿宋_GB2312" w:hAnsi="仿宋_GB2312"/>
          <w:color w:val="000000"/>
          <w:sz w:val="32"/>
          <w:szCs w:val="32"/>
        </w:rPr>
        <w:t>不断提高广大青少年识别和抵御邪教侵蚀的能力，努力</w:t>
      </w:r>
      <w:r>
        <w:rPr>
          <w:rFonts w:ascii="仿宋_GB2312" w:hAnsi="仿宋_GB2312"/>
          <w:sz w:val="32"/>
          <w:szCs w:val="32"/>
        </w:rPr>
        <w:t xml:space="preserve">营造崇尚科学、反对邪教的浓厚氛围，市教育局、市政府防范处理邪教办公室、市科协将联合举办开展第二届以“崇尚科学、反对邪教”为主题的征文评选活动。现将有关事宜通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  <w:bCs/>
          <w:sz w:val="32"/>
          <w:szCs w:val="32"/>
        </w:rPr>
        <w:t>　　　</w:t>
      </w:r>
      <w:r>
        <w:rPr>
          <w:rFonts w:ascii="仿宋_GB2312" w:hAnsi="仿宋_GB2312" w:cs="仿宋_GB2312"/>
          <w:bCs/>
          <w:sz w:val="32"/>
          <w:szCs w:val="32"/>
        </w:rPr>
        <w:t>崇尚科学　反对邪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范围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　濮阳市中小学在校学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-9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内容</w:t>
      </w:r>
    </w:p>
    <w:p>
      <w:pPr>
        <w:pStyle w:val="Normal"/>
        <w:spacing w:lineRule="exact" w:line="60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揭批法轮功等邪教组织丑恶面目和行经，宣扬崇尚科学、反对邪教、抵制迷信方面的人和事，反映校园良好风尚和当代青少年的精神面貌，宣传青少年思想道德建设成果等。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要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 w:val="32"/>
          <w:szCs w:val="32"/>
        </w:rPr>
        <w:t>（一）参赛作品要主题明确，观点鲜明，语言生动，通俗易懂，充分展示我市广大中学生崇尚科学、抵制邪教的精神面貌。作品体裁主要以记叙文、议论文为主，题目自拟，字数在</w:t>
      </w:r>
      <w:r>
        <w:rPr>
          <w:rFonts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字以内，标题下方依次为作者学校、班级、姓名。征文采用纸质与电子版结合的方法报送，包括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的纸质文稿和</w:t>
      </w:r>
      <w:r>
        <w:rPr>
          <w:rFonts w:ascii="仿宋_GB2312" w:hAnsi="仿宋_GB2312"/>
          <w:sz w:val="32"/>
          <w:szCs w:val="32"/>
        </w:rPr>
        <w:t>word</w:t>
      </w:r>
      <w:r>
        <w:rPr>
          <w:rFonts w:ascii="仿宋_GB2312" w:hAnsi="仿宋_GB2312"/>
          <w:sz w:val="32"/>
          <w:szCs w:val="32"/>
        </w:rPr>
        <w:t>格式的电子版。参赛作品要独立撰写，不得抄袭，</w:t>
      </w:r>
      <w:r>
        <w:rPr>
          <w:rFonts w:ascii="仿宋_GB2312" w:hAnsi="仿宋_GB2312"/>
          <w:color w:val="000000"/>
          <w:sz w:val="32"/>
          <w:szCs w:val="32"/>
        </w:rPr>
        <w:t>否则将取消参赛资格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参赛作品要求立意积极、思想高尚、创意新颖，主题鲜明（围绕“反邪教“的主题进行发挥和创作）、内容健康、文字规范、生动活泼、尊重科学、兼具鲜明的思想性和艺术性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（三）凡提交作品即视为参赛者自动接受本次大赛的所有规定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（四）作品每人限报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篇，不接受合作作品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参赛者应填写濮阳市“崇尚科学 反对邪教”征文评选活动推荐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选活动组织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选活动组委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为加强对本次活动的领导，成立全市“崇尚科学 反对邪教 ”征文评选作品活动领导小组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由市防范办、市科协、市教育局、市反邪教协会的分管领导和有关科室负责人组成，组委会下设办公室，办公室设在市反邪教协会办公室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评选委员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市防范办、市科协、市教育局、市反邪教协会邀请有关方面专家成立评选委员会，下设中学和小学两个评选组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评选时间与方式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1.</w:t>
      </w:r>
      <w:r>
        <w:rPr>
          <w:rFonts w:ascii="仿宋_GB2312" w:hAnsi="仿宋_GB2312"/>
          <w:b/>
          <w:sz w:val="32"/>
          <w:szCs w:val="32"/>
        </w:rPr>
        <w:t>初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由各县（区）相关部门、市教育局、市油田教育中心分别组成评委会进行初评，征文评选作品推荐汇总表和活动总结与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前报市反邪教协会办公室（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．复评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/>
          <w:sz w:val="32"/>
          <w:szCs w:val="32"/>
        </w:rPr>
        <w:t>日—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为复评时间，由市教育局、市防范办、市科协组织专家成立复评委员会对上报作品评审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评选标准</w:t>
      </w:r>
    </w:p>
    <w:p>
      <w:pPr>
        <w:pStyle w:val="Normal"/>
        <w:spacing w:lineRule="exact" w:line="600"/>
        <w:ind w:firstLine="616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思想内容积极健康，主题表现鲜明准确，构思设计新颖独特，表现手法丰富多彩，具有较强的思想性、科普性、创造性和艺术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表彰奖励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奖励设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鼓励在本次活动中获奖的创作者，主办单位将设立如下奖项，对优秀作品予以奖励并颁发荣誉证书，同时对获得本次比赛一、二等奖作品的辅导老师颁发荣誉证书，对在活动中组织发动工作做得好的县（区）和学校设组织奖并进行表彰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  <w:sz w:val="32"/>
          <w:szCs w:val="32"/>
        </w:rPr>
        <w:t>1.</w:t>
      </w:r>
      <w:r>
        <w:rPr>
          <w:rFonts w:ascii="仿宋_GB2312" w:hAnsi="仿宋_GB2312"/>
          <w:b/>
          <w:sz w:val="32"/>
          <w:szCs w:val="32"/>
        </w:rPr>
        <w:t>单项奖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学组：一等奖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名、二等奖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名、三等奖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小学组：一等奖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名、二等奖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名、三等奖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名；</w:t>
      </w:r>
    </w:p>
    <w:p>
      <w:pPr>
        <w:pStyle w:val="Normal"/>
        <w:spacing w:lineRule="exact" w:line="600"/>
        <w:ind w:firstLine="624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  <w:t>优秀指导老师：凡获得本次比赛小学组、中学组一、二等奖作品的指导老师评为“优秀辅导老师”，由主办单位颁发荣誉证书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.</w:t>
      </w:r>
      <w:r>
        <w:rPr>
          <w:rFonts w:ascii="仿宋_GB2312" w:hAnsi="仿宋_GB2312"/>
          <w:b/>
          <w:sz w:val="32"/>
          <w:szCs w:val="32"/>
        </w:rPr>
        <w:t>组织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优秀组织单位：评出组织奖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个（其中，县（区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个，学校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奖励办法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-12</w:t>
      </w:r>
      <w:r>
        <w:rPr>
          <w:rFonts w:ascii="仿宋_GB2312" w:hAnsi="仿宋_GB2312"/>
          <w:sz w:val="32"/>
          <w:szCs w:val="32"/>
        </w:rPr>
        <w:t>月，由主办单位下发通知公布获奖人员名单，颁发物质奖励和荣誉证书，由各县区科协统一按要求领取。有关活动信息主办单位将在“濮阳市科学技术协会”（</w:t>
      </w:r>
      <w:r>
        <w:rPr>
          <w:rFonts w:ascii="仿宋_GB2312" w:hAnsi="仿宋_GB2312"/>
          <w:sz w:val="32"/>
          <w:szCs w:val="32"/>
        </w:rPr>
        <w:t>http://www.pyskx.cn</w:t>
      </w:r>
      <w:r>
        <w:rPr>
          <w:rFonts w:ascii="仿宋_GB2312" w:hAnsi="仿宋_GB2312"/>
          <w:sz w:val="32"/>
          <w:szCs w:val="32"/>
        </w:rPr>
        <w:t>）发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 活动要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保证活动扎实有效开展，全市“崇尚科学、反对邪教 ”</w:t>
      </w:r>
      <w:r>
        <w:rPr>
          <w:rFonts w:ascii="仿宋_GB2312" w:hAnsi="仿宋_GB2312" w:cs="宋体;SimSun"/>
          <w:b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征文评选活动由市防范办牵头，负责活动的综合协调工作；市教育局、市科协具体承办，负责整个活动的组织实施。各县（区）、相关部门要建立组织，明确专人负责，认真做好宣传发动和作品征集评选工作。各县（区）相关单位、市油田教育中心负责抓好本赛区的作品征集和初评组织工作；市教育局负责市直各中小学的作品征集和初评工作，争取多出精品，营造一个美丽和谐、健康向上、崇尚科学的校园环境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联系电话：市反邪教协会办公室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联系地址：市人民路市政府综合楼东裙楼二楼（市科协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联 系 人：张艳玲  牛庆志</w:t>
      </w:r>
      <w:r>
        <w:rPr>
          <w:rFonts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/>
          <w:sz w:val="32"/>
          <w:szCs w:val="32"/>
        </w:rPr>
        <w:t>联系电话：</w:t>
      </w:r>
      <w:r>
        <w:rPr>
          <w:rFonts w:cs="宋体;SimSun" w:ascii="仿宋_GB2312" w:hAnsi="仿宋_GB2312"/>
          <w:sz w:val="32"/>
          <w:szCs w:val="32"/>
        </w:rPr>
        <w:t>18639388039 18639388319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：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濮阳市第二届“崇尚科学、反对邪教“征文评选</w:t>
      </w:r>
    </w:p>
    <w:p>
      <w:pPr>
        <w:pStyle w:val="Normal"/>
        <w:spacing w:lineRule="exact" w:line="600"/>
        <w:ind w:firstLine="20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活动推荐汇总表</w:t>
      </w:r>
    </w:p>
    <w:p>
      <w:pPr>
        <w:pStyle w:val="Normal"/>
        <w:spacing w:lineRule="exact" w:line="600"/>
        <w:ind w:left="1760" w:hanging="17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</w:t>
      </w: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濮阳市第二届“崇尚科学、反对邪教“征文评选活动评分标准</w:t>
      </w:r>
    </w:p>
    <w:p>
      <w:pPr>
        <w:pStyle w:val="Normal"/>
        <w:spacing w:lineRule="exact" w:line="6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3"/>
        <w:rPr>
          <w:rFonts w:ascii="仿宋_GB2312" w:hAnsi="仿宋_GB2312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濮阳市教育局      　     </w:t>
      </w:r>
      <w:r>
        <w:rPr>
          <w:rFonts w:ascii="仿宋_GB2312" w:hAnsi="仿宋_GB2312"/>
          <w:color w:val="000000"/>
          <w:spacing w:val="-6"/>
          <w:kern w:val="2"/>
          <w:sz w:val="32"/>
          <w:szCs w:val="32"/>
        </w:rPr>
        <w:t>濮阳市人民政府防范和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/>
          <w:color w:val="000000"/>
          <w:spacing w:val="-6"/>
          <w:kern w:val="2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/>
          <w:color w:val="000000"/>
          <w:spacing w:val="-6"/>
          <w:kern w:val="2"/>
          <w:sz w:val="32"/>
          <w:szCs w:val="32"/>
        </w:rPr>
        <w:t>处理邪教问题办公室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/>
          <w:color w:val="000000"/>
          <w:spacing w:val="-6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濮阳市科学技术协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 xml:space="preserve">日      </w:t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23" w:hanging="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附 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60"/>
        <w:ind w:right="-18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濮阳市“崇尚科学、反对邪教”征文评选活动</w:t>
      </w:r>
    </w:p>
    <w:p>
      <w:pPr>
        <w:pStyle w:val="Normal"/>
        <w:spacing w:lineRule="exact" w:line="660"/>
        <w:ind w:right="-187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szCs w:val="30"/>
        </w:rPr>
        <w:t>（□ 中学组    □ 小学组）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填报单位（盖章）：  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  月  日</w:t>
      </w:r>
    </w:p>
    <w:p>
      <w:pPr>
        <w:pStyle w:val="Normal"/>
        <w:spacing w:lineRule="exact" w:line="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2"/>
        <w:gridCol w:w="884"/>
        <w:gridCol w:w="2476"/>
        <w:gridCol w:w="1768"/>
        <w:gridCol w:w="1592"/>
      </w:tblGrid>
      <w:tr>
        <w:trPr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作品题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作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所在学校及年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辅导老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按所报组别在其前方框内画“</w:t>
      </w:r>
      <w:r>
        <w:rPr>
          <w:rFonts w:ascii="仿宋_GB2312" w:hAnsi="仿宋_GB2312" w:cs="宋体;SimSun"/>
          <w:sz w:val="28"/>
          <w:szCs w:val="28"/>
        </w:rPr>
        <w:t>√”。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报单位为各县（区）和有关单位初评组织。</w:t>
      </w:r>
    </w:p>
    <w:p>
      <w:pPr>
        <w:pStyle w:val="Normal"/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请填写并同时报送电子版文档。</w:t>
      </w:r>
    </w:p>
    <w:p>
      <w:pPr>
        <w:pStyle w:val="Normal"/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征集和初评活动总结请一同上报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濮阳市“崇尚科学、反对邪教”征文评选活动评  分  标  准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</w:tblGrid>
      <w:tr>
        <w:trPr>
          <w:trHeight w:val="6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指标项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总分值</w:t>
            </w:r>
          </w:p>
        </w:tc>
      </w:tr>
      <w:tr>
        <w:trPr>
          <w:trHeight w:val="6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思想性 科学性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/>
                <w:sz w:val="32"/>
                <w:szCs w:val="32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创造性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/>
                <w:sz w:val="32"/>
                <w:szCs w:val="32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艺术性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0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0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 xml:space="preserve">濮阳市教育局办公室               </w:t>
      </w: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8385</wp:posOffset>
              </wp:positionH>
              <wp:positionV relativeFrom="paragraph">
                <wp:posOffset>-128905</wp:posOffset>
              </wp:positionV>
              <wp:extent cx="3155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0.1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-109855</wp:posOffset>
              </wp:positionV>
              <wp:extent cx="315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8.6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5:00Z</dcterms:created>
  <dc:creator>user</dc:creator>
  <dc:description/>
  <cp:keywords/>
  <dc:language>en-US</dc:language>
  <cp:lastModifiedBy>微软用户</cp:lastModifiedBy>
  <dcterms:modified xsi:type="dcterms:W3CDTF">2014-05-07T02:24:00Z</dcterms:modified>
  <cp:revision>10</cp:revision>
  <dc:subject/>
  <dc:title>南京市中学生反邪教征文比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