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濮阳市昆吾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创建“诗词教育先进单位”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《濮阳市教育系统创建“诗词教育先进单位”工作方案》的通知要求，结合我校工作实际，开展“诗词教育先进单位”创建活动。为全面做好创建工作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了进一步落实濮阳市教育系统创建诗词教育先进单位的要求，加强学生的民族文化底蕴，开拓学生的视野，拟结合学校多年开展的“经典诵读”及“书香校园”建设活动，以中华经典诗词诵读为突破口，以课程化思想为引领，坚持序列化安排、活动化承载、常态化落实和深耕化研究，力争把诗词诵读的工作做成系列课程，营造浓郁的学诗词、用诗词、赏诗词、创作诗词的校园文化氛围，提升广大师生的文化素养和艺术审美情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借着濮阳市争创“中华诗词之市”这一契机，根据市教育局工作部署，全力推进诗词教育工作，努力创建濮阳市“诗词教育先进单位”，形成以诗育德、以诗启智、以诗塑美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内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校园环境文化课程化，营造诗教氛围。对校园环境文化进行统一规划和精心设计，力求做成系列课程。墙面文化包括时光墙、主题连廊、感恩墙、经典阅读长廊、班级阵地等；设施文化包括书香橱窗、国学林、学生书吧、教师书吧和班级小书架等。让校园的每一块墙壁都会说话，让每处环境都能育人，让一草一木都彰显儒雅和厚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诗词诵读课程化，保障诵读内容。让学生亲近经典，提升阅读品味，以校本课程《诗词曲赋》和《小学生吟诵读本》及《国学教材》为依托，在每日晨诵的基础上，坚持上好每周一节的国学经典诵读课。和其它学科整合，让诗词融入到学校生活的每一个角落。和美术整合，开展“经典诗词师生书法比赛”“经典诗词诵读比赛”“诗词手抄报评比”等各项竞赛；和音乐整合，在优美的旋律中唱古诗、跳古诗，感受古诗新韵；和体育整合，使经典诗词成为学生的路队口号；和德育整合，在道德讲堂、孝心天使评选、国学经典主题队会等活动中品味古典诗词中的精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特色读书活动课程化，展示诵读成果。充分利用读书节、诗歌节以及传统节日为师生搭建诗词诵读成果集中展示的平台。读书节节目以经典诵读为主，倡导学生大面积参与。诗歌节以“写诗、展诗、诵诗、画诗”为主题全面开展，面向全体师生和家长举行校园原创诗歌大赛，评选校园“十佳小诗人”，将师生的优秀作品以展演的方式精彩演绎。每年的清明、端午、中秋、重阳等传统节日，举行“我们的节日诗会”，在传统文化的音韵交响中，共读诗词经典，书法家国情怀。以校刊《昆吾风》和班级文化阵地为主，激励学生自由创作发表原创诗歌作品。推进诗教工作纵深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加强组织领导。按照市教育局创建“诗词教育先进单位”工作方案的要求，成立我校“诗词教育先进单位”创建领导小组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长：韩翠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副组长：张素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田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成员：岳素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程瑞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俊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朱晓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洪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赵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洪冲张振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研室牵头负责“诗词教育先进单位”创建工作，各相关处室、各成员根据范围、职责，做好相应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认真总结，做好档案资料整理及迎检工作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份市教育局对申报学校进行实地考察，应做好后期整理及展示汇报工作。具体工作分工如下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305"/>
        <w:gridCol w:w="1110"/>
        <w:gridCol w:w="1155"/>
        <w:gridCol w:w="920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体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处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管领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体责任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完成时间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召开领导班子专题会议和单位整体动员会，对活动进行部署安排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研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素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瑞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学校书香校园建设工作进行梳理总结，形成文稿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研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素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岳素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学校经典诵读活动进行梳理总结，形成文稿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研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素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瑞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三年诗歌节资料汇总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少先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田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三年读书节资料汇总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务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素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俊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三年“我们的节日”经典诵读活动资料汇总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田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洪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三年学生诗词创作成果集锦。（最佳小诗人评选、诗集、诗词手抄报等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少先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田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小学生吟诵读本》及《诗词曲赋》校本课程进课堂实施情况总结及教师教案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研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素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瑞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桂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好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端午、中秋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庆诗会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田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洪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3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昆吾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诗词特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少先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田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28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典诗词书法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务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素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俊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晓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37:00Z</dcterms:created>
  <dc:creator>Administrator</dc:creator>
  <dc:description/>
  <dc:language>en-US</dc:language>
  <cp:lastModifiedBy>Administrator</cp:lastModifiedBy>
  <dcterms:modified xsi:type="dcterms:W3CDTF">2015-06-19T07:05:54Z</dcterms:modified>
  <cp:revision>2</cp:revision>
  <dc:subject/>
  <dc:title>濮阳市昆吾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