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</w:tabs>
        <w:jc w:val="center"/>
        <w:rPr/>
      </w:pPr>
      <w:r>
        <w:rPr>
          <w:rFonts w:ascii="宋体;SimSun" w:hAnsi="宋体;SimSun" w:cs="宋体;SimSun"/>
          <w:sz w:val="44"/>
          <w:szCs w:val="44"/>
        </w:rPr>
        <w:t>濮阳市昆吾小学第十届读书节活动方案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指导思想：</w:t>
      </w:r>
    </w:p>
    <w:p>
      <w:pPr>
        <w:pStyle w:val="Normal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让读书成为习惯，让书香溢满校园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活动主题：</w:t>
      </w:r>
    </w:p>
    <w:p>
      <w:pPr>
        <w:pStyle w:val="Normal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书香致远 墨卷致恒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活动实施：</w:t>
      </w:r>
    </w:p>
    <w:p>
      <w:pPr>
        <w:pStyle w:val="Normal"/>
        <w:numPr>
          <w:ilvl w:val="0"/>
          <w:numId w:val="1"/>
        </w:numPr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启动阶段</w:t>
      </w:r>
    </w:p>
    <w:p>
      <w:pPr>
        <w:pStyle w:val="Normal"/>
        <w:ind w:left="546" w:hanging="55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一）图书漂流活动拉开读书节的帷幕。</w:t>
      </w:r>
    </w:p>
    <w:p>
      <w:pPr>
        <w:pStyle w:val="Normal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举行图书放漂活动：由校长每人精心选择一本教师读物，一本儿童读物、主任选择一本儿童读物在全校范围内放漂，各班老师也同时在班内开展图书漂流活动。</w:t>
      </w:r>
    </w:p>
    <w:p>
      <w:pPr>
        <w:pStyle w:val="Normal"/>
        <w:ind w:firstLine="63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二）、倡议书和推荐书目，营造浓浓读书氛围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教务处向家长发放亲子阅读倡议书和推荐图书目录，倡议家长和孩子同读一本书，教师和学生共读一本书，可以是同时读背蒙学经典，也可以是其他推荐的经典图书。</w:t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二、活动阶段：</w:t>
      </w:r>
    </w:p>
    <w:p>
      <w:pPr>
        <w:pStyle w:val="Normal"/>
        <w:rPr/>
      </w:pPr>
      <w:r>
        <w:rPr>
          <w:rFonts w:eastAsia="仿宋" w:cs="仿宋" w:ascii="仿宋" w:hAnsi="仿宋"/>
          <w:b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举办的系列活动有：</w:t>
      </w:r>
    </w:p>
    <w:p>
      <w:pPr>
        <w:pStyle w:val="Normal"/>
        <w:ind w:firstLine="803"/>
        <w:rPr/>
      </w:pPr>
      <w:r>
        <w:rPr>
          <w:rFonts w:ascii="仿宋" w:hAnsi="仿宋" w:cs="仿宋" w:eastAsia="仿宋"/>
          <w:b/>
          <w:sz w:val="32"/>
          <w:szCs w:val="32"/>
        </w:rPr>
        <w:t>教师活动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图书漂流活动。</w:t>
      </w:r>
    </w:p>
    <w:p>
      <w:pPr>
        <w:pStyle w:val="Normal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研读名家活动：每位教师选择一本自己喜欢或崇拜的教育名家，深入研读它的一本书，做好读书笔记，写出心得体会。</w:t>
      </w:r>
    </w:p>
    <w:p>
      <w:pPr>
        <w:pStyle w:val="Normal"/>
        <w:ind w:firstLine="800"/>
        <w:rPr/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读书交流活动。</w:t>
      </w:r>
    </w:p>
    <w:p>
      <w:pPr>
        <w:pStyle w:val="Normal"/>
        <w:ind w:firstLine="787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 xml:space="preserve">学生活动： </w:t>
      </w:r>
    </w:p>
    <w:p>
      <w:pPr>
        <w:pStyle w:val="Normal"/>
        <w:ind w:firstLine="774"/>
        <w:rPr/>
      </w:pP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晨颂和晚读活动：</w:t>
      </w:r>
    </w:p>
    <w:p>
      <w:pPr>
        <w:pStyle w:val="Normal"/>
        <w:ind w:firstLine="77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每天早晨学生到校后先组织学生进行诵读活动，以蒙学经典诵读活动为主，每天晚上“读书”活动。</w:t>
      </w:r>
    </w:p>
    <w:p>
      <w:pPr>
        <w:pStyle w:val="Normal"/>
        <w:ind w:firstLine="771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用好班级小书架：各班要充分利用好班级小书架，要有一定数量的书籍，做到管理规范、实用性强。</w:t>
      </w:r>
    </w:p>
    <w:p>
      <w:pPr>
        <w:pStyle w:val="Normal"/>
        <w:ind w:firstLine="771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蒙学经典、课文阅读定期抽查：学期末教研室统一内容，抽查各年级蒙学经典和课文阅读情况，并对优秀班级进行表彰。</w:t>
      </w:r>
    </w:p>
    <w:p>
      <w:pPr>
        <w:pStyle w:val="Normal"/>
        <w:ind w:left="540" w:firstLine="160"/>
        <w:rPr/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戏曲展演活动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年级各班精心组织学生创编“课本剧”，先在班内进行初评，然后每班一个节目参加学校的“校园戏曲展演”，优秀节目推荐到读书节时演出。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积极开展书香系列评比表彰活动，为了调动老师、学生读书的积极性，同时对积极读书、热爱读书，读有所获的学生、老师、家庭进行表彰，我们将继续进行“书香班级”“书香教师”“阅读天使”“书香家庭”的评选活动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“同读一本书”活动：本活动分为亲子同读和师生同读两大部分，提倡教师和学生同读一本书，教师和学生同读一本书。师生同读可以和班内图书漂流活动起来进行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积极开展“班级读书交流会”。</w:t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三、展示阶段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学校将于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日“世界读书日”这一天，举行“濮阳市昆吾小学“戏剧展演暨第十届读书节书香表彰活动”。利用一天的时间进行集中展示，颁奖表彰，班级读书交流会。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一）环境布置</w:t>
      </w:r>
      <w:r>
        <w:rPr>
          <w:rFonts w:ascii="仿宋" w:hAnsi="仿宋" w:cs="仿宋" w:eastAsia="仿宋"/>
          <w:sz w:val="32"/>
          <w:szCs w:val="32"/>
        </w:rPr>
        <w:t xml:space="preserve">： 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学校电子屏要滚动播出书香目标和宣传口号，各班教室的黑板报要布置与读书节有关的内容。校园内外处处洋溢书香。学校门口放置精心制作的读书节海报及书香表彰获奖名单。各班小书架要精心布置。</w:t>
      </w:r>
    </w:p>
    <w:p>
      <w:pPr>
        <w:pStyle w:val="Normal"/>
        <w:ind w:firstLine="472"/>
        <w:rPr/>
      </w:pPr>
      <w:r>
        <w:rPr>
          <w:rFonts w:ascii="仿宋" w:hAnsi="仿宋" w:cs="仿宋" w:eastAsia="仿宋"/>
          <w:b/>
          <w:sz w:val="32"/>
          <w:szCs w:val="32"/>
        </w:rPr>
        <w:t>（二）动态展示</w:t>
      </w:r>
      <w:r>
        <w:rPr>
          <w:rFonts w:ascii="仿宋" w:hAnsi="仿宋" w:cs="仿宋" w:eastAsia="仿宋"/>
          <w:sz w:val="32"/>
          <w:szCs w:val="32"/>
        </w:rPr>
        <w:t>：动态展示分“学校四楼电教室校园戏曲精彩节目展演”和“书香系列颁奖活动”两部分。</w:t>
      </w:r>
    </w:p>
    <w:p>
      <w:pPr>
        <w:pStyle w:val="Normal"/>
        <w:ind w:left="141" w:firstLine="63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班下午举行“班级读书交流会”包括：如好书推介、名段赏读、我最喜欢的一个主人公、文中精彩情节再现等。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活动要求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要提高对本次读书节活动的认识，要把它作为“营造书香校园”的一项重要工作来抓，要创新活动内容和形式，提高活动的实效性，让我们的校园书香四溢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要有精品意识，每次活动一开始都要高标准，出精品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要做好计划，重视过程，切忌前松后紧。最后工作成堆，手忙脚乱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要注意把活动资料及时的积累和保存，力求活动结束一项，作品整理结束一项。标准要高，工作要细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</w:p>
    <w:sectPr>
      <w:footerReference w:type="default" r:id="rId2"/>
      <w:type w:val="nextPage"/>
      <w:pgSz w:w="11906" w:h="16838"/>
      <w:pgMar w:left="1440" w:right="128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23:57:00Z</dcterms:created>
  <dc:creator>luobo</dc:creator>
  <dc:description/>
  <cp:keywords/>
  <dc:language>en-US</dc:language>
  <cp:lastModifiedBy>hp</cp:lastModifiedBy>
  <dcterms:modified xsi:type="dcterms:W3CDTF">2018-05-21T07:01:00Z</dcterms:modified>
  <cp:revision>18</cp:revision>
  <dc:subject/>
  <dc:title>濮阳市昆吾小学</dc:title>
</cp:coreProperties>
</file>